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е условий педагогического сопровождения работы с высокомотивированными и одаренными учащимися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шина Татьяна Евгеньевна</w:t>
      </w:r>
      <w:r>
        <w:rPr>
          <w:i/>
          <w:sz w:val="28"/>
          <w:szCs w:val="28"/>
        </w:rPr>
        <w:t>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 химии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АОУ Гимназия №1 г. Балаково</w:t>
      </w:r>
    </w:p>
    <w:p>
      <w:pPr>
        <w:pStyle w:val="TextBody"/>
        <w:ind w:left="4956" w:firstLine="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4956" w:firstLine="6"/>
        <w:jc w:val="both"/>
        <w:rPr>
          <w:sz w:val="26"/>
          <w:szCs w:val="26"/>
        </w:rPr>
      </w:pPr>
      <w:r>
        <w:rPr>
          <w:sz w:val="26"/>
          <w:szCs w:val="26"/>
        </w:rPr>
        <w:t>Они на всё смотрят как-то оригинально, во всём видят именно то, что без них никто не видит, а после них все видят и все удивляются, что прежде этого не видели.</w:t>
      </w:r>
    </w:p>
    <w:p>
      <w:pPr>
        <w:pStyle w:val="TextBody"/>
        <w:ind w:left="3540" w:firstLine="42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.Г.Белинский</w:t>
      </w:r>
    </w:p>
    <w:p>
      <w:pPr>
        <w:pStyle w:val="Normal"/>
        <w:ind w:firstLine="6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>Поделиться опытом работы по проблеме создания в рамках гимназии условий для педагогического сопровождения работы с высокомотивированными и одаренными учащимися и обеспечение их личностной, социальной самореализации и профессионального самоопред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емые вопросы: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 системы работы с одаренными  и высокомотивированными учащимися в процессе обучения химии.</w:t>
      </w:r>
    </w:p>
    <w:p>
      <w:pPr>
        <w:pStyle w:val="Style1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 и использование методов и приёмов, которые способствуют развитию самостоятельности мышления, инициативности и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емы работы по  выявлению  одаренных и  высокомотивированных учащихся. Аналит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явление и развитие у детей творческих способностей и интереса к научной, проектной,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витие интеллектуального и творческого потенциал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звития  о</w:t>
      </w:r>
      <w:r>
        <w:rPr>
          <w:sz w:val="28"/>
          <w:szCs w:val="28"/>
          <w:lang w:eastAsia="en-US"/>
        </w:rPr>
        <w:t>ценочной самостоятельности наиболее способных гимназистов.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реативного потенциала личности является насущной потребностью сегодняшнего дня, социальным заказом современности. Поэтому в своей работе опираюсь на решении проблемы, которая заключается в необходимости своевременного выявления высокомотивированных и одаренных детей, основываясь на наблюдении , созданию развивающей среды, которая бы стимулировала положительные изменения в развитии личности ребенка. Наблюдения показывают, что часто на уроках  предоставляется  возможность менее сильному ученику достигнуть более высокого уровня и недостаточно уделяется внимание ученикам с более сформированными знаниями. Да и при работе с высокомотивированными и  одаренными  детьми возникают педагогические и психологические трудности, обусловленные разнообразием видов одарённости. Такие дети требуют дифференцированных учебных программ и помощи, которые выходят за рамки обычного школьного обучения.  Многолетняя педагогическая деятельность и разнообразие творческого проявления учащихся помогли мне понять, что для развития креативности необходимо пространство творческой свободы, внимательное, доверительное отношение к учениками и возможность создать индивидуальный творческий продукт в ходе собственного труда, который основан на сочетании творчества с имеющейся базой знаний. Какие же качества этой категории учащихся позволяют мне создать условия их педагогического сопровождения в учебно-воспитательном процессе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очень любопытны, активно исследуют окружающий их мир и не терпят каких-либо ограничений своих исследований. 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способны прослеживать причинно - следственные связи, делать правильные выводы, а также строить альтернативные модели и системы происходящих собы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лантливые дети легко справляются с познавательной неопределенностью, с удовольствием воспринимают сложные и долгосрочные задания и терпеть не могут, когда им навязывают готовый отве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аренный ребенок способен длительное время (до нескольких часов) концентрировать свое внимание на одном деле, он буквально погружается в свое занятие, если оно ему интересн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даренные дети постоянно пытаются решать проблемы, которые им пока еще "недоступны", и в решении некоторых из них добиваются успеха. </w:t>
      </w:r>
    </w:p>
    <w:p>
      <w:pPr>
        <w:pStyle w:val="Style20"/>
        <w:kinsoku w:val="false"/>
        <w:overflowPunct w:val="false"/>
        <w:spacing w:before="120" w:after="0"/>
        <w:jc w:val="both"/>
        <w:textAlignment w:val="baseline"/>
        <w:rPr>
          <w:sz w:val="28"/>
        </w:rPr>
      </w:pPr>
      <w:r>
        <w:rPr>
          <w:rFonts w:eastAsia="+mn-ea"/>
          <w:kern w:val="2"/>
          <w:sz w:val="28"/>
        </w:rPr>
        <w:t>В ходе диагностических работ в  гимназии</w:t>
      </w:r>
      <w:r>
        <w:rPr>
          <w:rFonts w:eastAsia="+mn-ea"/>
          <w:color w:val="FF0000"/>
          <w:kern w:val="2"/>
          <w:sz w:val="28"/>
        </w:rPr>
        <w:t xml:space="preserve">  </w:t>
      </w:r>
      <w:r>
        <w:rPr>
          <w:rFonts w:eastAsia="+mn-ea"/>
          <w:kern w:val="2"/>
          <w:sz w:val="28"/>
        </w:rPr>
        <w:t>выявлены актуально одарённые и потенциально одаренные (высокомотивированные) дети. В среднем их общее количество по разным тестам составляет  примерно 10 %. Чем отличаются эти категории учащихся?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даренный ребенок </w:t>
      </w:r>
      <w:r>
        <w:rPr>
          <w:sz w:val="28"/>
          <w:szCs w:val="28"/>
        </w:rPr>
        <w:t xml:space="preserve">– это ребенок, который выделяется яркими, очевидными, иногда выдающимися достижениями в том или ином виде деятельности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ысокомотивированный ребёнок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ребёнок, у которого высокоразви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утренняя и внешняя потребности быть успешными в определённой области знаний и деятель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успешной работа с высокомотивированными и одаренными гимназистами будет тогда, если 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Осознаю важность этой работы и усилю внимание к проблеме формирования положительной мотивации к учени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Буду постоянно совершенствовать и реализовывать методические приемы в работе сданной категорией учащихся.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Моя приоритетная функция как учителя химии - это раскрытие и развитие одаренности каждого ребенка, проявляющего способности в области знаний по химии. Для успешного развития химической одаренности учащихся применяю универсальные технологии: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о-ориентированного обучения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 в сотрудничестве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 – коммуникационные технологии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ю исследовательской деятельности;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изменилась  моя роль учителя, как единственного носителя знаний. Приходится выполнять роль координатора идей, который мотивирует учащихся к интеллектуальному развит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, лежащие в основе моей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максимального разнообразия предоставленных возможностей для развития ли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цип возрастания роли внеурочной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индивидуализации и дифференциации в обуч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цип свободы выбора  учащимися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решения начальных проблем метапредметного подхода в образовании я развиваю профессиональные компетенции по проблеме формирования проектно-исследовательской компетенции  обучающихся  с использованием мыследеятельного подхода.</w:t>
      </w:r>
      <w:r>
        <w:rPr>
          <w:iCs/>
          <w:color w:val="000000"/>
          <w:sz w:val="28"/>
          <w:szCs w:val="28"/>
        </w:rPr>
        <w:t xml:space="preserve"> Свою работу направляю на накопление опыта</w:t>
      </w:r>
      <w:r>
        <w:rPr>
          <w:iCs/>
          <w:sz w:val="28"/>
          <w:szCs w:val="28"/>
        </w:rPr>
        <w:t xml:space="preserve"> по теме </w:t>
      </w:r>
      <w:r>
        <w:rPr>
          <w:i/>
          <w:sz w:val="28"/>
          <w:szCs w:val="28"/>
        </w:rPr>
        <w:t>«Формирование исследовательской компетенции обучающихся через  метапредметный подход  в обучении хим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имею немалый наработанный методический и дидактический материа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ндарте нового поколения  отражены требования к предметным и личностным результатам по химии. Есть и понятие метапредметные результ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у существует необходимость в осмыслении таких понятий как метапредмет, метапредметность, метазнания, метадеятельность. В настоящее время много сил отдаю самообразованию и накоплению собственного опыта по эт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груженность школьной программного по химии  - диктует включать в практику </w:t>
      </w:r>
      <w:r>
        <w:rPr>
          <w:b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>уроки, в которых метапредметами являются «Сокрытое знание. Загадки воды»,  «Тайны простых вещей. Мыльное чудо», «Законы свечи», «Палитра сада и огорода», «Есть ли альтернатива материнскому молоку»,</w:t>
      </w:r>
      <w:r>
        <w:rPr>
          <w:color w:val="44546A"/>
          <w:szCs w:val="28"/>
        </w:rPr>
        <w:t xml:space="preserve"> </w:t>
      </w:r>
      <w:r>
        <w:rPr>
          <w:sz w:val="28"/>
          <w:szCs w:val="28"/>
        </w:rPr>
        <w:t>«Мыльный пузырь и нанотехнологи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Это позволяет формировать у обучающихся целостное представление видения мира и понимания места и роли человека в нё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ем опыте работы выявление, поддержка и развитие одаренности и высокомотивированности учащихся  проводится на пяти различных уровнях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Уровень 1</w:t>
      </w:r>
      <w:r>
        <w:rPr>
          <w:sz w:val="28"/>
          <w:szCs w:val="28"/>
        </w:rPr>
        <w:t xml:space="preserve">. Работа  </w:t>
      </w:r>
      <w:r>
        <w:rPr>
          <w:b/>
          <w:bCs/>
          <w:sz w:val="28"/>
          <w:szCs w:val="28"/>
        </w:rPr>
        <w:t>на урока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роках-исследованиях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Уровень 2</w:t>
      </w:r>
      <w:r>
        <w:rPr>
          <w:sz w:val="28"/>
          <w:szCs w:val="28"/>
        </w:rPr>
        <w:t xml:space="preserve">. Работа </w:t>
      </w:r>
      <w:r>
        <w:rPr>
          <w:b/>
          <w:bCs/>
          <w:sz w:val="28"/>
          <w:szCs w:val="28"/>
        </w:rPr>
        <w:t>на элективных курсах:</w:t>
      </w:r>
    </w:p>
    <w:p>
      <w:pPr>
        <w:pStyle w:val="Default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учащимся попробовать свои силы в углубленном изучении предм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учащимся реализовать свой интерес к углубленному изучению предме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т круг общения учащихся с общими интерес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ся возможность индивидуальной работы учителя с учащими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ется возможность реализовать нестандартные формы обучения, учитывающие индивидуальные способности обучающихся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Уровень 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а  </w:t>
      </w:r>
      <w:r>
        <w:rPr>
          <w:bCs/>
          <w:sz w:val="28"/>
          <w:szCs w:val="28"/>
        </w:rPr>
        <w:t>в рамках школьных конкурсов, научных чтений, проекто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</w:t>
      </w:r>
      <w:r>
        <w:rPr>
          <w:bCs/>
          <w:sz w:val="28"/>
          <w:szCs w:val="28"/>
        </w:rPr>
        <w:t xml:space="preserve">в малых группах </w:t>
      </w:r>
      <w:r>
        <w:rPr>
          <w:sz w:val="28"/>
          <w:szCs w:val="28"/>
        </w:rPr>
        <w:t>в рамках развивающего практикума, олимпиадное движение, летняя профильная школа, творческие и научно-исследовательские работы в рамках  НОУ «Эврика» (отделение-химия), дистанционные творческие работы и конкурсы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Уровень 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дивидуальная работа (индивидуальные маршруты поддержки) </w:t>
      </w:r>
      <w:r>
        <w:rPr>
          <w:sz w:val="28"/>
          <w:szCs w:val="28"/>
        </w:rPr>
        <w:t>с данной категорией учащихся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любом уровне работа ведется исключительно основываясь на интересе, желании обучающегося развиваться в интересном для него направлении, т.е. основным связующим звеном между уровнями является </w:t>
      </w:r>
      <w:r>
        <w:rPr>
          <w:b/>
          <w:bCs/>
          <w:sz w:val="28"/>
          <w:szCs w:val="28"/>
        </w:rPr>
        <w:t xml:space="preserve">мотивация </w:t>
      </w:r>
      <w:r>
        <w:rPr>
          <w:sz w:val="28"/>
          <w:szCs w:val="28"/>
        </w:rPr>
        <w:t xml:space="preserve">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использую аналитические действия в работе со способными учениками и гимназистами активно участвующими во внеурочной деятельности по химии. Это в некоторой степени позволяет  строить деятельность ученик-учитель  и корректировать индивидуальную траекторию самосовершенствования, самоизменения гимназиста. Проведение диагностических действий совместно с психологом и самостоятельно даёт положительные результаты. Целью этой работ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явление детей с актуальной и потенциальной одаренностью (одаренных и высокомотивированных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смотрение связи одаренности с учебными (успеваемость) и внеучебными достижениями (интеллектуальные состязания и проектно - исследовательская деятельность)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color w:val="0F1419"/>
          <w:sz w:val="28"/>
          <w:szCs w:val="28"/>
        </w:rPr>
      </w:pPr>
      <w:r>
        <w:rPr>
          <w:iCs/>
          <w:color w:val="0F1419"/>
          <w:sz w:val="28"/>
          <w:szCs w:val="28"/>
        </w:rPr>
        <w:t>Для выявления высокомотивированных и одаренных детей я использую такие методы как:</w:t>
      </w:r>
    </w:p>
    <w:p>
      <w:pPr>
        <w:pStyle w:val="Normal"/>
        <w:jc w:val="both"/>
        <w:rPr>
          <w:rFonts w:ascii="Tahoma" w:hAnsi="Tahoma" w:cs="Tahoma"/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наблюдение;</w:t>
      </w:r>
    </w:p>
    <w:p>
      <w:pPr>
        <w:pStyle w:val="Normal"/>
        <w:jc w:val="both"/>
        <w:rPr>
          <w:rFonts w:ascii="Tahoma" w:hAnsi="Tahoma" w:cs="Tahoma"/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общение с родителями;</w:t>
      </w:r>
    </w:p>
    <w:p>
      <w:pPr>
        <w:pStyle w:val="Normal"/>
        <w:jc w:val="both"/>
        <w:rPr>
          <w:rFonts w:ascii="Tahoma" w:hAnsi="Tahoma" w:cs="Tahoma"/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совместная работа со школьным психологом: тестирование, анкетирование, беседы;</w:t>
      </w:r>
    </w:p>
    <w:p>
      <w:pPr>
        <w:pStyle w:val="Normal"/>
        <w:jc w:val="both"/>
        <w:rPr>
          <w:rFonts w:ascii="Tahoma" w:hAnsi="Tahoma" w:cs="Tahoma"/>
          <w:color w:val="0F1419"/>
          <w:sz w:val="28"/>
          <w:szCs w:val="28"/>
        </w:rPr>
      </w:pPr>
      <w:r>
        <w:rPr>
          <w:color w:val="0F1419"/>
          <w:sz w:val="28"/>
          <w:szCs w:val="28"/>
        </w:rPr>
        <w:t xml:space="preserve">• </w:t>
      </w:r>
      <w:r>
        <w:rPr>
          <w:color w:val="0F1419"/>
          <w:sz w:val="28"/>
          <w:szCs w:val="28"/>
        </w:rPr>
        <w:t>олимпиады, конкурсы, соревнования, научно-практические конференции, научные чт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ля выявления такой категории учащихс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ытаюсь использовать методику оценки общей одаренности. Где</w:t>
      </w:r>
      <w:r>
        <w:rPr>
          <w:rFonts w:eastAsia="Calibri"/>
          <w:sz w:val="28"/>
          <w:szCs w:val="28"/>
          <w:lang w:val="en-US" w:eastAsia="en-US"/>
        </w:rPr>
        <w:t xml:space="preserve"> предлагается оценить уровень сформированности девяти характеристик, обычно наблюдаемых у одаренных </w:t>
      </w:r>
      <w:r>
        <w:rPr>
          <w:rFonts w:eastAsia="Calibri"/>
          <w:sz w:val="28"/>
          <w:szCs w:val="28"/>
          <w:lang w:eastAsia="en-US"/>
        </w:rPr>
        <w:t xml:space="preserve">(высокомотивированных) </w:t>
      </w:r>
      <w:r>
        <w:rPr>
          <w:rFonts w:eastAsia="Calibri"/>
          <w:sz w:val="28"/>
          <w:szCs w:val="28"/>
          <w:lang w:val="en-US" w:eastAsia="en-US"/>
        </w:rPr>
        <w:t>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41"/>
        <w:gridCol w:w="738"/>
        <w:gridCol w:w="774"/>
        <w:gridCol w:w="608"/>
        <w:gridCol w:w="850"/>
        <w:gridCol w:w="707"/>
        <w:gridCol w:w="725"/>
        <w:gridCol w:w="895"/>
        <w:gridCol w:w="727"/>
        <w:gridCol w:w="6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чество /учащий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/>
                <w:b/>
                <w:sz w:val="14"/>
                <w:szCs w:val="22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22"/>
                <w:lang w:eastAsia="en-US"/>
              </w:rPr>
            </w:pPr>
            <w:r>
              <w:rPr>
                <w:rFonts w:eastAsia="Calibri"/>
                <w:sz w:val="14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любознатель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верхчувствительность к проблема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особность к прогнозирова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ловарный запа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особность к оценк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Изобретательность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пособность рассуждать и мыслить логичес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стойчивость (целеустремдённость)</w:t>
            </w:r>
          </w:p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ерфекционизм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2"/>
          <w:lang w:val="en-US" w:eastAsia="en-US"/>
        </w:rPr>
      </w:pPr>
      <w:r>
        <w:rPr>
          <w:rFonts w:eastAsia="Calibri"/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firstLine="64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ка «Интеллектуальный портрет»</w:t>
      </w:r>
      <w:r>
        <w:rPr>
          <w:sz w:val="28"/>
          <w:szCs w:val="28"/>
          <w:lang w:val="en-US"/>
        </w:rPr>
        <w:t xml:space="preserve"> направлена на то, чтобы систематизировать собственные представления об умственных способностях детей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пределяют</w:t>
      </w:r>
      <w:r>
        <w:rPr>
          <w:sz w:val="28"/>
          <w:szCs w:val="28"/>
        </w:rPr>
        <w:t>ся</w:t>
      </w:r>
      <w:r>
        <w:rPr>
          <w:sz w:val="28"/>
          <w:szCs w:val="28"/>
          <w:lang w:val="en-US"/>
        </w:rPr>
        <w:t xml:space="preserve"> основные мыслительные операции и характеристики мышления, наблюдаемые в ходе взаимодействия с учеником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знавательная сфера</w:t>
      </w:r>
    </w:p>
    <w:p>
      <w:pPr>
        <w:pStyle w:val="Style20"/>
        <w:kinsoku w:val="false"/>
        <w:overflowPunct w:val="false"/>
        <w:spacing w:before="120" w:after="0"/>
        <w:textAlignment w:val="baseline"/>
        <w:rPr>
          <w:rFonts w:eastAsia="+mn-ea"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1. Оригинальность мышления  </w:t>
      </w:r>
      <w:r>
        <w:rPr>
          <w:bCs/>
          <w:sz w:val="28"/>
          <w:szCs w:val="28"/>
        </w:rPr>
        <w:t>2. Гибкость мышления  3. Продуктивность  4. Способность к анализу и синтезу 5 Классификация и категоризация   6. Высокая концентрация внимания  7. Память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64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фера личностного развития</w:t>
      </w:r>
    </w:p>
    <w:p>
      <w:pPr>
        <w:pStyle w:val="Style20"/>
        <w:kinsoku w:val="false"/>
        <w:overflowPunct w:val="false"/>
        <w:spacing w:before="120" w:after="0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влеченность содержанием задачи.  </w:t>
      </w:r>
      <w:r>
        <w:rPr>
          <w:bCs/>
          <w:sz w:val="28"/>
          <w:szCs w:val="28"/>
        </w:rPr>
        <w:t>2. Перфекционизм  3. Социальная автономность  4. Лидерством  5. Соревновательность  6. Широта интересов.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7. Юмор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>Поставленные отметки можно представить графически. Идеальный результат - два правильных семиугольника. Но у реального ребенка при объективной оценке обычно получается звездочка сложной конфигурации.</w:t>
      </w:r>
    </w:p>
    <w:p>
      <w:pPr>
        <w:pStyle w:val="Normal"/>
        <w:widowControl w:val="false"/>
        <w:autoSpaceDE w:val="false"/>
        <w:ind w:firstLine="645"/>
        <w:jc w:val="both"/>
        <w:rPr/>
      </w:pPr>
      <w:r>
        <w:rPr>
          <w:sz w:val="28"/>
          <w:szCs w:val="28"/>
          <w:lang w:val="en-US"/>
        </w:rPr>
        <w:t>График делает информацию более наглядной, дает представление о том, в каком направлении нам следует вести дальнейшую работу .</w:t>
      </w:r>
    </w:p>
    <w:p>
      <w:pPr>
        <w:pStyle w:val="Style20"/>
        <w:kinsoku w:val="false"/>
        <w:overflowPunct w:val="false"/>
        <w:spacing w:before="120" w:after="0"/>
        <w:textAlignment w:val="baseline"/>
        <w:rPr>
          <w:rFonts w:eastAsia="+mn-ea"/>
          <w:color w:val="000000"/>
          <w:kern w:val="2"/>
          <w:sz w:val="28"/>
          <w:szCs w:val="28"/>
          <w:lang w:val="en-US"/>
        </w:rPr>
      </w:pPr>
      <w:r>
        <w:rPr>
          <w:rFonts w:eastAsia="+mn-ea"/>
          <w:color w:val="000000"/>
          <w:kern w:val="2"/>
          <w:sz w:val="28"/>
          <w:szCs w:val="28"/>
          <w:lang w:val="en-US"/>
        </w:rPr>
      </w:r>
    </w:p>
    <w:p>
      <w:pPr>
        <w:pStyle w:val="Style20"/>
        <w:kinsoku w:val="false"/>
        <w:overflowPunct w:val="false"/>
        <w:spacing w:before="120" w:after="0"/>
        <w:textAlignment w:val="baseline"/>
        <w:rPr>
          <w:rFonts w:eastAsia="+mn-ea"/>
          <w:color w:val="000000"/>
          <w:kern w:val="2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809875" cy="23329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kinsoku w:val="false"/>
        <w:overflowPunct w:val="false"/>
        <w:spacing w:before="120" w:after="0"/>
        <w:textAlignment w:val="baseline"/>
        <w:rPr>
          <w:rFonts w:eastAsia="+mn-ea"/>
          <w:color w:val="000000"/>
          <w:kern w:val="2"/>
        </w:rPr>
      </w:pPr>
      <w:r>
        <w:rPr>
          <w:rFonts w:eastAsia="+mn-ea"/>
          <w:color w:val="000000"/>
          <w:kern w:val="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ротестировав себя лично по определению склонности учителя к работе с одаренными детьми  (по Богоявленской Д.Б., Брушлинскому А.В.) получила результат: у вас есть склонности к работе с одаренными детьми, но они требуют дополнительных ваших желаний, ресурсов и активного. саморегулирования интеллектуальном процессе. Вам необходим правильный выбор объекта направленности творческого интереса учащихся. Нужно прислушаться и сделать выводы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вожу </w:t>
      </w:r>
      <w:r>
        <w:rPr>
          <w:sz w:val="28"/>
          <w:szCs w:val="28"/>
        </w:rPr>
        <w:t>работу, которая анализирует качественную и количественную оценки степени сформированности исследовательской компетентности. При этом использую критерии а) способ получения знаний, б) характер мотивации, в)степень проявления самостоятельности в деятельности. Что приводит к определению уровней А, Б, В сформированности исследовательской компетентности.</w:t>
      </w:r>
    </w:p>
    <w:p>
      <w:pPr>
        <w:pStyle w:val="Normal"/>
        <w:shd w:fill="FFFFFF" w:val="clear"/>
        <w:spacing w:lineRule="atLeast" w:line="300" w:before="280" w:after="0"/>
        <w:ind w:firstLine="708"/>
        <w:jc w:val="both"/>
        <w:rPr/>
      </w:pPr>
      <w:r>
        <w:rPr>
          <w:iCs/>
          <w:color w:val="000000"/>
          <w:sz w:val="28"/>
        </w:rPr>
        <w:t>В качестве примера привожу</w:t>
      </w:r>
      <w:r>
        <w:rPr>
          <w:i/>
          <w:iCs/>
          <w:color w:val="000000"/>
          <w:sz w:val="28"/>
        </w:rPr>
        <w:t xml:space="preserve"> </w:t>
      </w:r>
      <w:r>
        <w:rPr>
          <w:iCs/>
          <w:color w:val="000000"/>
          <w:sz w:val="28"/>
        </w:rPr>
        <w:t>«Результативную ведомость», которая</w:t>
      </w:r>
      <w:r>
        <w:rPr>
          <w:color w:val="000000"/>
          <w:sz w:val="28"/>
        </w:rPr>
        <w:t xml:space="preserve"> показывает уровни сформированности исследовательской компетенции учащихся 9-11 классов, принимавших участие в исследовательской работе «Радужное чудо».</w:t>
      </w:r>
    </w:p>
    <w:p>
      <w:pPr>
        <w:pStyle w:val="Normal"/>
        <w:shd w:fill="FFFFFF" w:val="clear"/>
        <w:spacing w:lineRule="atLeast" w:line="300" w:before="280" w:after="150"/>
        <w:jc w:val="both"/>
        <w:rPr>
          <w:iCs/>
          <w:color w:val="000000"/>
        </w:rPr>
      </w:pPr>
      <w:r>
        <w:rPr>
          <w:i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1615</wp:posOffset>
                </wp:positionV>
                <wp:extent cx="5561330" cy="180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666"/>
                              <w:gridCol w:w="854"/>
                              <w:gridCol w:w="901"/>
                              <w:gridCol w:w="901"/>
                              <w:gridCol w:w="436"/>
                              <w:gridCol w:w="436"/>
                              <w:gridCol w:w="427"/>
                              <w:gridCol w:w="427"/>
                              <w:gridCol w:w="436"/>
                              <w:gridCol w:w="427"/>
                              <w:gridCol w:w="427"/>
                              <w:gridCol w:w="734"/>
                              <w:gridCol w:w="344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Ф.И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Табл№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Табл.№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Табл.№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Роман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Мария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Павел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Екатери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ладислав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Ирина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А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42.05pt;mso-wrap-distance-left:0pt;mso-wrap-distance-right:9pt;mso-wrap-distance-top:0pt;mso-wrap-distance-bottom:0pt;margin-top:1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666"/>
                        <w:gridCol w:w="854"/>
                        <w:gridCol w:w="901"/>
                        <w:gridCol w:w="901"/>
                        <w:gridCol w:w="436"/>
                        <w:gridCol w:w="436"/>
                        <w:gridCol w:w="427"/>
                        <w:gridCol w:w="427"/>
                        <w:gridCol w:w="436"/>
                        <w:gridCol w:w="427"/>
                        <w:gridCol w:w="427"/>
                        <w:gridCol w:w="734"/>
                        <w:gridCol w:w="344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Ф.И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Табл№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Табл.№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Табл.№3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Иван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Роман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Константин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Мария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Павел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Екатерин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ладислав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Ирина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А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15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баллов для определения уровня сформированности проектно-исследовательской компетенции подсчитывается по формуле    УСК=СПЗ+ХМ+СУ, где УСК – уровень сформированости компетенции, СПЗ – способ получения знаний, ХМ – характер мотивации, СУ – сформированность умений. В результате суммирования всех компонентов проектно-исследовательской компетенции, можно выделить максимально количество баллов по указанным уровням: уровню «А» соответствует 29 баллов; уровню «Б» соответствует количество баллов от 30 до 58; уровню «В» соответствуют баллы от 59 до 87. Из таблицы видно, уровень Б и В имеют 6 учащихся соответствен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воей практике также использую наблюдение  личностностного развития  учащихся через такой критерий, как «мотивация».</w:t>
      </w:r>
      <w:r>
        <w:rPr>
          <w:i/>
          <w:sz w:val="28"/>
          <w:szCs w:val="28"/>
        </w:rPr>
        <w:t xml:space="preserve"> Оценка изменения мотивации к изучению химии и мотивации на проектно- исследовательскую деятельность </w:t>
      </w:r>
      <w:r>
        <w:rPr>
          <w:spacing w:val="-20"/>
          <w:sz w:val="28"/>
          <w:szCs w:val="28"/>
        </w:rPr>
        <w:t xml:space="preserve">определяется  на основе наблюдений  и специально разработанных анкет. </w:t>
      </w:r>
      <w:r>
        <w:rPr>
          <w:sz w:val="28"/>
          <w:szCs w:val="28"/>
        </w:rPr>
        <w:t>Результаты представлены на гистограммах. По вертикальной оси обозначено число учащихся (в %), по горизонтальной оси – варианты ответов на вопросы ан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2235" cy="98679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Рис. 1. Оценка изменения мотивации учащихся к изучению хим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0" cy="109855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Рис. 2. Оценка изменения мотивации на проектно-исследовательскую деятельность.</w:t>
      </w:r>
    </w:p>
    <w:p>
      <w:pPr>
        <w:pStyle w:val="Normal"/>
        <w:tabs>
          <w:tab w:val="clear" w:pos="708"/>
          <w:tab w:val="left" w:pos="2625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гистограмм показал, что в десятом классе в отличие от девятого класса, у учащихся происходит переход от внешней мотивации к внутренней, то есть при последовательном обучении проектно-исследовательской деятельности у учащихся возникает устойчивая мотивация к изучению химии, а также устойчивая мотивация к проектно-исследовательской деятельности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одготовки и проведения мероприятий использую тест-опросник А. Мехрабиана в модификации М.Ш. Магомед-Эминов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ощью теста диагностирую мотивы стремления к успеху и мотивы избегания неудачи у гимназистов. Результат следующий: из числа участвовавших в опросе, преобладает мотив стремления к успеху (в 77% случаев). В то же время для 23% испытуемых ведущим оказался мотив избегания неудачи. Думаю, что одним из средств, обеспечивших развитие и преобладание мотива «стремление к успеху» у подавляющего большинства учащихся этой категории является использование в моей практике проблемного и эвристического, исследовательского методов об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ри использовании диагностики моя задача подвести учащегося не к некому заданному уровню, а вывести личность каждого гимназиста в режим развития и самосовершенствования. При работе в химико-биологических классах использовала в своей педагогической практике «Тест структуры интеллекта» Р.Амтхауэра (привожу результаты наработанных субтестов), позволяет увидеть картину взаимодействия врождённых познавательных способностей и той среды, которая активизировала эти способ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305300</wp:posOffset>
                </wp:positionH>
                <wp:positionV relativeFrom="page">
                  <wp:align>top</wp:align>
                </wp:positionV>
                <wp:extent cx="4304665" cy="3133725"/>
                <wp:effectExtent l="0" t="0" r="0" b="0"/>
                <wp:wrapNone/>
                <wp:docPr id="5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4520" cy="3133800"/>
                          <a:chOff x="0" y="0"/>
                          <a:chExt cx="4304520" cy="3133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Documents and Settings\Admin\Мои документы\Мои рисунки\Изображение\Изображение 003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31480" cy="28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5440" y="1582920"/>
                            <a:ext cx="24490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казатели субтес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- запас знаний,ИЛ-аналитико-синтетические способности, ПЛ-способность к обобщению, ОО- способность к абстракции, уровень развития, З- уровень памяти,АР –развитие мыслительных операций,ГС иПВ- развитие наглядно-действенного мыш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39pt;margin-top:0pt;width:338.95pt;height:246.75pt" coordorigin="-6780,0" coordsize="6779,4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6780;top:0;width:6033;height:4557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58;top:2493;width:3856;height:2441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казатели субтес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- запас знаний,ИЛ-аналитико-синтетические способности, ПЛ-способность к обобщению, ОО- способность к абстракции, уровень развития, З- уровень памяти,АР –развитие мыслительных операций,ГС иПВ- развитие наглядно-действенного мышлени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отелось бы верить, что неплохие показатели субтестов, есть результат и моего вкла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36" w:leader="none"/>
        </w:tabs>
        <w:jc w:val="both"/>
        <w:rPr/>
      </w:pPr>
      <w:r>
        <w:rPr>
          <w:sz w:val="28"/>
        </w:rPr>
        <w:tab/>
        <w:t>Наблюдения и диагностические наработки обнаружили умеренную связь одаренности и высокой мотивации со школьной успеваемостью.</w:t>
      </w:r>
      <w:r>
        <w:rPr>
          <w:sz w:val="28"/>
          <w:szCs w:val="28"/>
        </w:rPr>
        <w:t xml:space="preserve"> При своих необычайно высоких способностях высокомотивированные гимназисты иногда проявляют трудность в приобретении школьных умений и навыков. Я наблюдаю, что так называемая школьная или академическая одаренность, ничего общего не имеет с интеллектуальной и тем более творческой одаренностью. По-настоящему одаренные гимназисты редко обладают школьной одаренностью, поэтому среди них почти не бывает отличников и медалистов. Так, количество высокомотивированных (одаренных) гимназистов, успевающих ≥4,5 баллов составляет 39%, а от 4 до 4,5 баллов-32 и ниже 4баллов-29%. Анализ связи мотивации с успеваемостью равен соответственно: 38%, 32%, 30%. Если рассматривать связь одаренности и результатов интеллектуальных состязаний, в олимпиадах побеждают 26,5% и не побеждает 73,5%.</w:t>
      </w:r>
      <w:r>
        <w:rPr/>
        <w:t xml:space="preserve"> </w:t>
      </w:r>
      <w:r>
        <w:rPr>
          <w:sz w:val="28"/>
        </w:rPr>
        <w:t>Только треть одаренных школьников имеет победы на так называемых интеллектуальных состязаниях (олимпиадах и конкурсах). Иначе говоря, эти состязания выявляют лишь небольшую часть детей. Успеваемость, таким образом, не всегда может служить характеристикой развития способностей и мотивации развития школьников.</w:t>
      </w:r>
    </w:p>
    <w:p>
      <w:pPr>
        <w:pStyle w:val="Normal"/>
        <w:spacing w:before="280" w:after="280"/>
        <w:ind w:firstLine="708"/>
        <w:jc w:val="both"/>
        <w:rPr>
          <w:sz w:val="32"/>
          <w:szCs w:val="28"/>
        </w:rPr>
      </w:pPr>
      <w:r>
        <w:rPr>
          <w:color w:val="000000"/>
          <w:sz w:val="28"/>
          <w:szCs w:val="28"/>
        </w:rPr>
        <w:t xml:space="preserve">Использование целенаправленных приёмов в работе с наиболее продвинутыми учениками позволяет решить судьбоносные моменты самих учеников. На протяжении ряда лет отмечается высокий уровень сдачи ЕГЭ по химии (выше среднего по муниципалитету, региону и России). Ребята занимают призовые места на муниципальном, региональном и международном уровнях, участвуя в интеллектуальных конкурсах и олимпиадах. </w:t>
      </w:r>
      <w:r>
        <w:rPr>
          <w:sz w:val="28"/>
          <w:szCs w:val="28"/>
        </w:rPr>
        <w:t xml:space="preserve">Так на конкурсе научных работ в рамках Всероссийской заочной научной конференции для молодых учёных, студентов, школьников «Актуальные вопросы биомедицинской инженерии» (СГТУ г. Саратов) работа учащихся 10-11 классов по теме «УНТ в лечении головного мозга» получила Диплом (2 место) и  была опубликована в сборнике материалов конференции (2011 год). Также немаловажный интерес вызвала работа старшеклассников по теме «Использование эндопротезов в маммопластике». Успешная разработка и защита проекта «Какого цвета хлорофилл?» учащимися 8 класса  бала отмечена (2010 год) Почётной грамотой международной научно-практической конференции  «От школьного проекта- к профессиональной карьере» (ЛИЕН г.Саратов). А также Сертификатом успешного участия отмечены выступления учащихся 9 класса на секции «Актуальные проблемы в науках  о природе  и человеке (химия). Экспериментальное описание свойств шоколада с точки зрения химика учеником 10 класса на мероприятии 18 Всероссийская конференция молодых исследователей «Шаг в будущее» получило Диплом 1 степени (ГАОУ ДПО»СарИПКиПРО»). В 2013 году сборная гимназии из трех высокомотивированных учеников заняла 3 место в межрегиональной олимпиаде по химии. А Вилков И. в 2014 году стал победителем Поволжской олимпиады «Будущее медицины» и заработал 100 баллов в рамках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 зачислении в СамГМУ. В этом учебном году из этого же состава Чупахина Е. стала победителем регионального интеллектуального конкурса «Будущее в ваших руках» в г. Саратове. Есть и ещё интересный фак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Москвичёва Анастасия и Озорных Павел имея отличные знания по химии (неоднократные победители и призёры муниципальных олимпиад, участники областных олимпиад, авторы многих проектов), смогли выдержать непростую конкуренцию для поступления после основной школы в МГУ М.В. Ломоносова школу для одаренных детей имени А.Н.Колмогорова и академическую гимназию при СПбГУ.</w:t>
      </w:r>
    </w:p>
    <w:p>
      <w:pPr>
        <w:pStyle w:val="Normal"/>
        <w:spacing w:before="225" w:after="225"/>
        <w:ind w:firstLine="708"/>
        <w:jc w:val="both"/>
        <w:rPr>
          <w:sz w:val="21"/>
          <w:szCs w:val="21"/>
        </w:rPr>
      </w:pPr>
      <w:r>
        <w:rPr>
          <w:sz w:val="28"/>
          <w:szCs w:val="28"/>
        </w:rPr>
        <w:t>Но в моей педагогической работе есть еще одно необыкновенное явление – это ученик 7 класса Андрей. Два года мы с ним уже изучаем химию. В результате индивидуального маршрута поддержки наше сотрудничество позволяет решать нестандартные задачи, создавать проектно-исследовательские работы.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Андрей – одаренный ребенок. Его особенность - это внимательность, собранность, постоянная готовность к напряженной работе. Я наблюдаю у него быстроту мыслительных процессов, систематичность ума. Его отличают способность классифицировать информацию и опыт, умение широко пользоваться накопленными знаниями. В ходе совместной работы я отмечаю высокую любознательность и исследовательскую активность. Недостаток информации, которую он может усвоить и переработать - воспринимает болезненно. Поэтому ограничение его активности чревато негативными реакциями невротического характера. Среди сверстников его отличает способность отслеживать причинно-следственные связи и делать соответствующие выводы. Пример по работе над проектом «Амигдал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моего обобщения опыта работы «Учебно-исследовательская деятельность школьников как модель педагогической технологии работы с высокомотивированными учащимися» отмечена на региональном уровне и неоднократно публиковался опыт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9 года в гимназии проводится школьный Фестиваль проектно-исследовательских работ учащихся «Во всём мне хочется дойти до самой сути». Участие в Фестивале, Научных чтениях «Паруса науки» создаёт позитивные возможности, непосредственно связанные с активизацией внутреннего потенциала гимназис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товка и участие в этих мероприятиях</w:t>
      </w:r>
      <w:r>
        <w:rPr>
          <w:bCs/>
          <w:sz w:val="28"/>
          <w:szCs w:val="28"/>
        </w:rPr>
        <w:t xml:space="preserve"> мобилизует экспериментальное и креативное мышление гимназистов. Даёт возможности проявить способности обоснованном описании результатов проекта и мини -исследования. Это можно проследить в приложенных отчётных работах гимназистов. развивая, таким образом, познавательные процессы, учебные навыки и уровень интеллекта. </w:t>
      </w:r>
      <w:r>
        <w:rPr>
          <w:sz w:val="28"/>
          <w:szCs w:val="28"/>
        </w:rPr>
        <w:t>Сотрудничая с учителями начальной школы, я корректирую работу творческих групп секции НОУ с целью совместной работы с младшими школьниками. Систематически проводится «Эвристический час» в 2-4 классах. При этом могут совмещаться занятия МДО и развивающие практикумы для младших гимназистов. Практикуются самостоятельные экспериментально-теоретические тематические занят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тересной является работа ученицы 3 класса Борисовой А. по проекту «Чудеса КоКа-Кол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местная деятельность ученик-учитель направлена на развитие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навыков самостоятельного овладения знаниями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роведение и анализа научного эксперимента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творческое восприятие современных наук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создание алгоритмов познавательной деятельности для решения задач поискового характера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развитие исследовательских умений и навыков, аналитического и критического мышления 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360"/>
        <w:jc w:val="both"/>
        <w:rPr>
          <w:color w:val="000000"/>
          <w:sz w:val="32"/>
          <w:szCs w:val="28"/>
        </w:rPr>
      </w:pPr>
      <w:r>
        <w:rPr>
          <w:rFonts w:eastAsia="Times New Roman"/>
          <w:sz w:val="28"/>
          <w:lang w:eastAsia="ru-RU"/>
        </w:rPr>
        <w:t xml:space="preserve">В результате систематической и целенаправленной работы по данному направлению можно отметить некоторые </w:t>
      </w:r>
      <w:r>
        <w:rPr>
          <w:rFonts w:eastAsia="Times New Roman"/>
          <w:b/>
          <w:sz w:val="28"/>
          <w:lang w:eastAsia="ru-RU"/>
        </w:rPr>
        <w:t>показатели</w:t>
      </w:r>
      <w:r>
        <w:rPr>
          <w:rFonts w:eastAsia="Times New Roman"/>
          <w:sz w:val="28"/>
          <w:lang w:eastAsia="ru-RU"/>
        </w:rPr>
        <w:t xml:space="preserve"> эффективности работы с высокомотивированными детьми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детей своей деятельностью и увеличение числа таких детей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индивидуальных достижений детей в образовательных областях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детей к социуму в настоящем времени и в будущем;</w:t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ладения детьми общепредметными и социальными компетенциями, увеличение числа таких дете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0"/>
        </w:rPr>
        <w:t>Считаю, что творческий потенциал ученика зависит от творческого потенциала самого учителя, только творческий учитель может развивать творческих учеников. Потому стремлюсь соответствовать таковому статусу.</w:t>
        <w:br/>
      </w:r>
      <w:r>
        <w:rPr>
          <w:sz w:val="28"/>
          <w:szCs w:val="28"/>
        </w:rPr>
        <w:t>потому постоянно приобретаю опыт по проблеме  развития  о</w:t>
      </w:r>
      <w:r>
        <w:rPr>
          <w:sz w:val="28"/>
          <w:szCs w:val="28"/>
          <w:lang w:eastAsia="en-US"/>
        </w:rPr>
        <w:t>ценочной самостоятельности наиболее способных гимназистов. Считаю, что оценочная самостоятельность характеризуется сформированностью универсальных умений аналитического и оценочного характера, которые проявляются в самооценке учебного прогресса и познавательной мотивации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работы с одаренными и высокомотивированными учащимися мной были сделаны следующие выводы: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носить систематический характер на протяжении всего процесса обучения,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учащимися должна проводиться как на уроке, так и во внеурочное время; 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проводить занятия, как с группой учащихся, так и индивидуально; 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ам должна быть предоставлена возможность реализации собственных идей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высоких результатов должны быть созданы условия не только со стороны учителя-предметника, но и школы в цел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</w:rPr>
        <w:t>Список литературы: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Савенков А.И. У колыбели гения. – М., 2000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Материалы лаборатории одаренности Психологического института РАО/ Под ред. А.М. Матюшина. – М.,2006.</w:t>
      </w:r>
    </w:p>
    <w:p>
      <w:pPr>
        <w:pStyle w:val="Normal"/>
        <w:numPr>
          <w:ilvl w:val="0"/>
          <w:numId w:val="5"/>
        </w:numPr>
        <w:rPr/>
      </w:pPr>
      <w:r>
        <w:rPr/>
        <w:t>Система работы образовательного учреждения с одаренными детьми/авт.-сос. Н.И. Пантина и др. – Волгоград: Учитель, 2007. – 204 с.</w:t>
      </w:r>
    </w:p>
    <w:p>
      <w:pPr>
        <w:pStyle w:val="Normal"/>
        <w:numPr>
          <w:ilvl w:val="0"/>
          <w:numId w:val="5"/>
        </w:numPr>
        <w:rPr/>
      </w:pPr>
      <w:r>
        <w:rPr/>
        <w:t>. Алякринский Б. С. О таланте и способностях. – М. : 1971.</w:t>
      </w:r>
    </w:p>
    <w:p>
      <w:pPr>
        <w:pStyle w:val="Normal"/>
        <w:numPr>
          <w:ilvl w:val="0"/>
          <w:numId w:val="5"/>
        </w:numPr>
        <w:rPr/>
      </w:pPr>
      <w:r>
        <w:rPr/>
        <w:t>. Ильина М. В. Воображение и творческое мышление. Психодиагностические методики. – М. :Книголюб, 200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. Матюшкин А. М. Загадки одаренности: Проблемы практической диагностики. М. : 1993. </w:t>
      </w:r>
    </w:p>
    <w:p>
      <w:pPr>
        <w:pStyle w:val="Normal"/>
        <w:numPr>
          <w:ilvl w:val="0"/>
          <w:numId w:val="5"/>
        </w:numPr>
        <w:rPr/>
      </w:pPr>
      <w:r>
        <w:rPr/>
        <w:t>. Матюшкин А. М. Развитие творческой активности школьников. М. : 199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Симановский А. Э. Развитие творческого мышления детей. Ярославль: «Академия развития», 199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</w:t>
      </w:r>
      <w:r>
        <w:rPr/>
        <w:t>Туник Е. Е. Психодиагностика творческого мышления. Креативные тесты // «Школьный психолог». - №45, 2001.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8. Коршакова Ю.В. Система отбора и подготовки одарённых детей. // Народная асвета. — 2008, №12.-с.62-66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9. Кулемзина А.В. Принципы педагогической поддержки одарённых детей. // Педагогика. -2008, №6.- с.27-32 </w:t>
      </w:r>
    </w:p>
    <w:p>
      <w:pPr>
        <w:pStyle w:val="Style19"/>
        <w:numPr>
          <w:ilvl w:val="0"/>
          <w:numId w:val="5"/>
        </w:numPr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С. Якиманская. Личностно-ориентированное обучение в современной школе - М., 1996 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40" w:after="24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7:00Z</dcterms:created>
  <dc:creator>asd</dc:creator>
  <dc:description/>
  <cp:keywords/>
  <dc:language>en-US</dc:language>
  <cp:lastModifiedBy>Методист</cp:lastModifiedBy>
  <dcterms:modified xsi:type="dcterms:W3CDTF">2015-02-11T06:49:00Z</dcterms:modified>
  <cp:revision>3</cp:revision>
  <dc:subject/>
  <dc:title/>
</cp:coreProperties>
</file>